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Zał. Nr 9 do</w:t>
      </w:r>
    </w:p>
    <w:p>
      <w:pPr>
        <w:pStyle w:val="Normal"/>
        <w:ind w:left="12036" w:hanging="0"/>
        <w:rPr/>
      </w:pPr>
      <w:r>
        <w:rPr/>
        <w:t xml:space="preserve">   </w:t>
      </w:r>
      <w:r>
        <w:rPr/>
        <w:t>Uchwały Nr XXXI\22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Rady Gminy w Pomiechówku</w:t>
      </w:r>
    </w:p>
    <w:p>
      <w:pPr>
        <w:pStyle w:val="Normal"/>
        <w:ind w:left="10620" w:firstLine="708"/>
        <w:jc w:val="center"/>
        <w:rPr/>
      </w:pPr>
      <w:r>
        <w:rPr/>
        <w:t>z dnia 28.12.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>PRZYCHODY I WYDATKI ZAKŁADÓW BUDŻETOWYCH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Podpispodobiektem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6920</wp:posOffset>
                </wp:positionV>
                <wp:extent cx="9700260" cy="299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1061"/>
                              <w:gridCol w:w="1340"/>
                              <w:gridCol w:w="1481"/>
                              <w:gridCol w:w="1272"/>
                              <w:gridCol w:w="1527"/>
                              <w:gridCol w:w="1354"/>
                              <w:gridCol w:w="1420"/>
                              <w:gridCol w:w="1182"/>
                              <w:gridCol w:w="1172"/>
                              <w:gridCol w:w="1487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ŁAD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ŻETOWEGO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 środków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obrot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 poc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2006 r.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OWANE PRZYCHODY NA 2006 ROK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OWANE NA 2006 r. WYDATKI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now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 środkó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rot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 konie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06r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tym dotacja z budżetu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t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płata 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żetu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dmiotow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miotowa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westycyjna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unalny Zakład Budżetowy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001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85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677.0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2.950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53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235.45pt;mso-wrap-distance-left:7.05pt;mso-wrap-distance-right:7.05pt;mso-wrap-distance-top:0pt;mso-wrap-distance-bottom:0pt;margin-top:159.6pt;mso-position-vertical-relative:page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1061"/>
                        <w:gridCol w:w="1340"/>
                        <w:gridCol w:w="1481"/>
                        <w:gridCol w:w="1272"/>
                        <w:gridCol w:w="1527"/>
                        <w:gridCol w:w="1354"/>
                        <w:gridCol w:w="1420"/>
                        <w:gridCol w:w="1182"/>
                        <w:gridCol w:w="1172"/>
                        <w:gridCol w:w="1487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ŁA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ŻETOWEGO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DZIAŁ</w:t>
                            </w:r>
                          </w:p>
                        </w:tc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 środkó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obrotow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 poc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006 r.</w:t>
                            </w:r>
                          </w:p>
                        </w:tc>
                        <w:tc>
                          <w:tcPr>
                            <w:tcW w:w="5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ANE PRZYCHODY NA 2006 ROK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ANE NA 2006 r. WYDATKI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owa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 środkó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rotow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 koni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006r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4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tym dotacja z budżetu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t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płata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żetu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dmiotowa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miotowa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westycyjna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unalny Zakład Budżetowy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0017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85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677.00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2.950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53.900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2567305</wp:posOffset>
                </wp:positionV>
                <wp:extent cx="9700260" cy="316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1"/>
                              <w:gridCol w:w="1481"/>
                              <w:gridCol w:w="1272"/>
                              <w:gridCol w:w="1527"/>
                              <w:gridCol w:w="1354"/>
                              <w:gridCol w:w="1420"/>
                              <w:gridCol w:w="1182"/>
                              <w:gridCol w:w="1172"/>
                              <w:gridCol w:w="1487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9.85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677.000  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72.95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53.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24.9pt;mso-wrap-distance-left:7.05pt;mso-wrap-distance-right:7.05pt;mso-wrap-distance-top:0pt;mso-wrap-distance-bottom:0pt;margin-top:202.15pt;mso-position-vertical-relative:page;margin-left:-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1"/>
                        <w:gridCol w:w="1481"/>
                        <w:gridCol w:w="1272"/>
                        <w:gridCol w:w="1527"/>
                        <w:gridCol w:w="1354"/>
                        <w:gridCol w:w="1420"/>
                        <w:gridCol w:w="1182"/>
                        <w:gridCol w:w="1172"/>
                        <w:gridCol w:w="1487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9.85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677.000  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72.95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53.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58:00Z</dcterms:created>
  <dc:creator>GP</dc:creator>
  <dc:description/>
  <dc:language>en-US</dc:language>
  <cp:lastModifiedBy>Urząd Gminy Pomiechówek</cp:lastModifiedBy>
  <cp:lastPrinted>2003-12-15T10:03:00Z</cp:lastPrinted>
  <dcterms:modified xsi:type="dcterms:W3CDTF">2006-01-04T09:07:00Z</dcterms:modified>
  <cp:revision>3</cp:revision>
  <dc:subject/>
  <dc:title>                                                                                                                              </dc:title>
</cp:coreProperties>
</file>